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0 JUNE 2004</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170"/>
        <w:gridCol w:w="450"/>
        <w:gridCol w:w="1170"/>
        <w:gridCol w:w="360"/>
        <w:gridCol w:w="1440"/>
        <w:gridCol w:w="270"/>
        <w:gridCol w:w="1170"/>
        <w:gridCol w:w="36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sz w:val="28"/>
              </w:rPr>
            </w:pPr>
            <w:r>
              <w:rPr>
                <w:sz w:val="28"/>
              </w:rPr>
              <w:t>For the fourth quarter under review and compared with the previous corresponding quarter period, the Group registered a jump of 459.2% in pre-tax profit from RM0.936 million to RM5.234 million. Turnover rose 19.1% or RM4.424 million, from RM23.125 million to RM27.549 million, over the two reference periods.</w:t>
            </w:r>
          </w:p>
          <w:p>
            <w:pPr>
              <w:pStyle w:val="Normal"/>
              <w:jc w:val="both"/>
              <w:rPr>
                <w:sz w:val="28"/>
              </w:rPr>
            </w:pPr>
            <w:r>
              <w:rPr>
                <w:sz w:val="28"/>
              </w:rPr>
            </w:r>
          </w:p>
          <w:p>
            <w:pPr>
              <w:pStyle w:val="Normal"/>
              <w:jc w:val="both"/>
              <w:rPr>
                <w:sz w:val="28"/>
              </w:rPr>
            </w:pPr>
            <w:r>
              <w:rPr>
                <w:sz w:val="28"/>
              </w:rPr>
              <w:t xml:space="preserve">A significant rise in the Company’s pre-tax profit of RM3.965 million has been registered lifting this quarter period pre-tax profit to RM4.087 million when compared with the results for the previous corresponding period. Overall gross margins jumped 9.6 % in the current quarter period to 25.5 % compared to 15.9 % recorded in the previous corresponding period. Product prices over the quarter period remained reasonably firm which contributed positively to the overall financial performance.    </w:t>
            </w:r>
          </w:p>
          <w:p>
            <w:pPr>
              <w:pStyle w:val="Normal"/>
              <w:jc w:val="both"/>
              <w:rPr>
                <w:sz w:val="28"/>
              </w:rPr>
            </w:pPr>
            <w:r>
              <w:rPr>
                <w:sz w:val="28"/>
              </w:rPr>
            </w:r>
          </w:p>
          <w:p>
            <w:pPr>
              <w:pStyle w:val="Normal"/>
              <w:jc w:val="both"/>
              <w:rPr>
                <w:sz w:val="28"/>
              </w:rPr>
            </w:pPr>
            <w:r>
              <w:rPr>
                <w:sz w:val="28"/>
              </w:rPr>
              <w:t xml:space="preserve">The Company’s wholly-owned subsidiary, Amalgamated Industrial Stainless Steel (1987) Sdn Bhd, also performed strongly having registered an improvement in pre-tax profit of RM0.336 million or 41.4% to RM1.147 million for the quarter period under review compared to pre-tax profit of RM0.811 million registered in the previous corresponding period.  Gross product margins continued to improve due to firm product prices coupled with good demand for industrial stainless steel pipes. </w:t>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rPr>
            </w:pPr>
            <w:r>
              <w:rPr>
                <w:sz w:val="28"/>
              </w:rPr>
              <w:t xml:space="preserve">For the quarter period under review, the Group’s pre-tax profit increased RM0.233 million to RM5.234 million as compared to pre-tax profit of RM5.001 million registered for the preceding quarter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On the contrary, Group turnover dropped 21.5 % or RM7.552 million to RM27.549 million from RM35.101 million registered in the preceding quarter period. The lower turnover was primarily due to the market adopting a conservative approach to buying stock pending the review of local infrastructure and construction projects and also due to the uncertainties surrounding the international steel market and price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BodyText2"/>
              <w:jc w:val="both"/>
              <w:rPr/>
            </w:pPr>
            <w:r>
              <w:rPr/>
              <w:t xml:space="preserve">For the current quarter period to 30 September 2004, base price of local         hot-rolled coils at RM2,310 per metric ton should remain firm at current level. Hence, there is no likelihood for market prices of steel pipes to soften in the short term.    </w:t>
            </w:r>
          </w:p>
          <w:p>
            <w:pPr>
              <w:pStyle w:val="BodyText2"/>
              <w:jc w:val="both"/>
              <w:rPr/>
            </w:pPr>
            <w:r>
              <w:rPr/>
            </w:r>
          </w:p>
          <w:p>
            <w:pPr>
              <w:pStyle w:val="BodyText2"/>
              <w:jc w:val="both"/>
              <w:rPr/>
            </w:pPr>
            <w:r>
              <w:rPr/>
              <w:t>For the current year, the Group will continue to face the uncertainties as to the direction of local raw material cost. However, as part of ongoing Management’s direction to strengthen the Group’s effort to improve its overall internal control systems, improving operational efficiencies and promoting continuous cost controls, the Group will make concerted effort for competitiveness. The Group is also planning to develop new products for niche market or new market segments as part of its objective to increase revenue.</w:t>
            </w:r>
          </w:p>
          <w:p>
            <w:pPr>
              <w:pStyle w:val="BodyText2"/>
              <w:jc w:val="both"/>
              <w:rPr/>
            </w:pPr>
            <w:r>
              <w:rPr/>
            </w:r>
          </w:p>
          <w:p>
            <w:pPr>
              <w:pStyle w:val="BodyText2"/>
              <w:jc w:val="both"/>
              <w:rPr/>
            </w:pPr>
            <w:r>
              <w:rPr/>
              <w:t>Notwithstanding the foregoing and barring any other unforeseen circumstance, the Directors are confident that the Group will register positive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15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12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952,869</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 xml:space="preserve">(186,938) </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425,869</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70,0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deferred tax</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prior perio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xml:space="preserve">-   income tax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w:t>
            </w: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10,413</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712)</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9,101</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1,945,395</w:t>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 xml:space="preserve">-  </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804,840</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712)</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9,101</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445,395</w:t>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4"/>
                <w:szCs w:val="24"/>
                <w:lang w:val="en-GB"/>
              </w:rPr>
            </w:pPr>
            <w:r>
              <w:rPr>
                <w:spacing w:val="-3"/>
                <w:sz w:val="24"/>
                <w:szCs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463,671</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758,457</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3,231,098</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515,395</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current quarter period is the same as the statutory rate. However, the effective tax rate for the year is slightly higher than the statutory tax rate principally due to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orporate proposal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4.71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June 2004.</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A first and final dividend of 4% tax exempt will be recommended for the financial year ended 30 June 2004, which will be subject to the approval of the shareholders at the forthcoming Annual General Meeting of the Company. In the corresponding financial year ended 30 June 2003, the shareholders declared a first and final dividend of 3% less income tax.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12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loss)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0,242</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822,162)</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905,478</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211,761</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9,155,416</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1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7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6.63</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60</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12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4</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loss) for </w:t>
            </w:r>
          </w:p>
          <w:p>
            <w:pPr>
              <w:pStyle w:val="Normal"/>
              <w:tabs>
                <w:tab w:val="clear" w:pos="720"/>
                <w:tab w:val="left" w:pos="0" w:leader="none"/>
              </w:tabs>
              <w:suppressAutoHyphens w:val="true"/>
              <w:jc w:val="both"/>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0,242</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822,162)</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905,478</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211,761</w:t>
            </w:r>
          </w:p>
          <w:p>
            <w:pPr>
              <w:pStyle w:val="Normal"/>
              <w:tabs>
                <w:tab w:val="clear" w:pos="720"/>
                <w:tab w:val="left" w:pos="0" w:leader="none"/>
              </w:tabs>
              <w:suppressAutoHyphens w:val="tru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20,007,87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9,155,416</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7,007,87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26,156</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05,47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41,013</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05,479</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20,734,031</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7,213,354</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9,596,42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7,213,354</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12</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7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6.6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59</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FOURTH QUARTER ENDED 30 JUNE 2004</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45:00Z</dcterms:created>
  <dc:creator>ALVIN HO</dc:creator>
  <dc:description/>
  <dc:language>en-US</dc:language>
  <cp:lastModifiedBy>Ernst &amp; Young</cp:lastModifiedBy>
  <cp:lastPrinted>2004-08-19T10:23:00Z</cp:lastPrinted>
  <dcterms:modified xsi:type="dcterms:W3CDTF">2004-08-24T07:4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821284</vt:r8>
  </property>
  <property fmtid="{D5CDD505-2E9C-101B-9397-08002B2CF9AE}" pid="3" name="_AuthorEmail">
    <vt:lpwstr>aisb_ia@myjaring.net</vt:lpwstr>
  </property>
  <property fmtid="{D5CDD505-2E9C-101B-9397-08002B2CF9AE}" pid="4" name="_AuthorEmailDisplayName">
    <vt:lpwstr>NADIA</vt:lpwstr>
  </property>
  <property fmtid="{D5CDD505-2E9C-101B-9397-08002B2CF9AE}" pid="5" name="_EmailSubject">
    <vt:lpwstr>Changes in KLSE Notes</vt:lpwstr>
  </property>
</Properties>
</file>